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赣南师范学院辅修专业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填表日期：      年   月   日</w:t>
      </w:r>
    </w:p>
    <w:p>
      <w:pPr>
        <w:pStyle w:val="Normal"/>
        <w:spacing w:lineRule="exact" w:line="500"/>
        <w:ind w:firstLine="315"/>
        <w:rPr/>
      </w:pPr>
      <w:r>
        <w:rPr/>
        <w:t>注：此表一式两份，一份存辅修专业开办学院，一份存学生所在学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967095" cy="736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1328"/>
                              <w:gridCol w:w="1152"/>
                              <w:gridCol w:w="1260"/>
                              <w:gridCol w:w="1078"/>
                              <w:gridCol w:w="6"/>
                              <w:gridCol w:w="1984"/>
                              <w:gridCol w:w="1496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相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班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/>
                                    <w:t>现主修专业名称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/>
                                    <w:t>拟辅修专业名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拟修辅修专业的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93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87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3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学生所在学院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93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、第一学年所修课程是否全部合格。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/>
                                      <w:bCs/>
                                      <w:sz w:val="24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/>
                                      <w:bCs/>
                                      <w:sz w:val="24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、是否受到校纪警告以上处分。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/>
                                      <w:bCs/>
                                      <w:sz w:val="24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b/>
                                      <w:bCs/>
                                      <w:sz w:val="24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0"/>
                                    <w:rPr/>
                                  </w:pPr>
                                  <w:r>
                                    <w:rPr/>
                                    <w:t>辅导员审核：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主管院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学院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3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开设辅修专业学院的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93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5"/>
                                    <w:rPr/>
                                  </w:pPr>
                                  <w:r>
                                    <w:rPr/>
                                    <w:t>主管院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5"/>
                                    <w:rPr/>
                                  </w:pPr>
                                  <w:r>
                                    <w:rPr/>
                                    <w:t>学院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3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教务处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93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195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5"/>
                                    <w:rPr/>
                                  </w:pPr>
                                  <w:r>
                                    <w:rPr/>
                                    <w:t>教务处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580.05pt;mso-wrap-distance-left:9pt;mso-wrap-distance-right:9pt;mso-wrap-distance-top:0pt;mso-wrap-distance-bottom:0pt;margin-top:7.9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1328"/>
                        <w:gridCol w:w="1152"/>
                        <w:gridCol w:w="1260"/>
                        <w:gridCol w:w="1078"/>
                        <w:gridCol w:w="6"/>
                        <w:gridCol w:w="1984"/>
                        <w:gridCol w:w="1496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/>
                            </w:pPr>
                            <w:r>
                              <w:rPr/>
                              <w:t>（相片）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行政班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所在学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/>
                              <w:t>现主修专业名称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/>
                              <w:t>拟辅修专业名称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拟修辅修专业的理由</w:t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93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87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3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学生所在学院意见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93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、第一学年所修课程是否全部合格。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bCs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bCs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、是否受到校纪警告以上处分。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bCs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bCs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ind w:left="4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辅导员审核：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主管院长签字：</w:t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学院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3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开设辅修专业学院的意见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93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5"/>
                              <w:rPr/>
                            </w:pPr>
                            <w:r>
                              <w:rPr/>
                              <w:t>主管院长签字：</w:t>
                            </w:r>
                          </w:p>
                          <w:p>
                            <w:pPr>
                              <w:pStyle w:val="Normal"/>
                              <w:ind w:firstLine="6405"/>
                              <w:rPr/>
                            </w:pPr>
                            <w:r>
                              <w:rPr/>
                              <w:t>学院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3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教务处意见</w:t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93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195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1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5"/>
                              <w:rPr/>
                            </w:pPr>
                            <w:r>
                              <w:rPr/>
                              <w:t>教务处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22:00Z</dcterms:created>
  <dc:creator>xh</dc:creator>
  <dc:description/>
  <cp:keywords/>
  <dc:language>en-US</dc:language>
  <cp:lastModifiedBy>微软用户</cp:lastModifiedBy>
  <cp:lastPrinted>2008-04-14T13:21:00Z</cp:lastPrinted>
  <dcterms:modified xsi:type="dcterms:W3CDTF">2009-03-20T02:51:00Z</dcterms:modified>
  <cp:revision>4</cp:revision>
  <dc:subject/>
  <dc:title>华东交通大学双学位、双专业报名表</dc:title>
</cp:coreProperties>
</file>